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4605</wp:posOffset>
            </wp:positionV>
            <wp:extent cx="7811135" cy="1002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0</wp:posOffset>
            </wp:positionH>
            <wp:positionV relativeFrom="paragraph">
              <wp:posOffset>-22225</wp:posOffset>
            </wp:positionV>
            <wp:extent cx="7713345" cy="10100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21"/>
      <w:footerReference w:type="default" r:id="rId22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